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иколаевского муниципального района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Новобытовская средняя общеобразовательная школа»,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ая область, Николаевский район, х. Новый Быт, ул. Мира 2., 4040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педагогического 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 августа 2011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14 членов педагогического коллекти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овали: н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едсовета: Бочковая М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Шайкина Л.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аботы за предыдущий учебный год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лана работы на 2011-2012 учебный г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ходе на ФГОС НОО. Выполнение плана мероприятий по введению ФГОС НО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ОП НОО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едагогического совета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аботы за предыдущий учебный год.  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ушали  Кириченко И.Н. ( анализ прилагается к протоколу), заместителя директора по УВР. Она дала анализ учебно –методической работы за 2010-2011 учебный год. по 5 направлениям: педагогические кадры, контингент учащихся в сравнении за 3 года , учебный процесс и результаты ГИА в 9 классе и ЕГЭ выпускников 11 класса, методическая работа, внутришкольный контроль.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вуч отметила необходимость повышения квалификации педагогических работников школы, особенно учителей начальных классов в связи с переходом на ФГОС НОО второго поколения,  напомнила о завершении срока действия 2 категории учителей начальных классов Сивко Е.Л., Шайдуковой К.П. , познакомила с перспективным графиком аттестации педагогических работников, отметила, что для аттестации необходима курсовая переподготовка в общем объеме не менее 72 часов.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итоговой аттестации:   100% учащихся 9 и 11 класса прошли итоговую аттестацию успешно и получили документы об образовании. Для итоговой аттестации учащиеся выбирали обществознание (11 кл), обществознание, географию, историю, физику, биологию (подробно в приложении).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результатам итоговой аттестации выявилось следующее: учащиеся не подтвердили итоговые отметки по математике. Предложила выяснить причины. Обратить внимание на качество преподавания математики.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1-2012 учебном году проводилась работа с одаренными учащимися (олимпиады, конкурсы). Но в районных конкурсах, олимпиадах участия не приняли по причине бездорожья, отсутствия транспорта, денежных средств.</w:t>
        <w:br/>
        <w:t xml:space="preserve">   В рамках работы по методической теме школы организовывались семинары, методические консультации, взаимопосещения занятий, педагогические советы. 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вязи с переходом на ФГОС НОО разработаны программы внеурочной деятельности для учащихся 1 класса. Ведется работа по разработке  образовательной программы начального общего образования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нутришкольный контроль проводился согласно плана работы школы в форме мониторинга, административных контрольных работ и срезов и другие. Итоги контроля подводились на совещаниях при директоре или заместителе, заседаниях МО, педагогических советов, по итогам контроля составлялись справки, графические отчеты, таблицы, проводились собеседования.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блемы, требующие внимания в следующем учебном году: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качественный уровень преподавания математики,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качественное ведение дневников учащимися,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 системы в работе некоторых учителей со слабоуспевающими учащимися и мотивированными на хорошую учебу,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ение единых требований ведения классных журналов.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признать работу школы за прошедший учебный год удовлетворитель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2.  Утверждение плана работы на 2011-2012 учебный год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</w:rPr>
        <w:t>Слушали директора школы Бочковую М.В. Она познакомила педагогический коллектив с задачами школы на 2011-2012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ие закона РФ «Об образовании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ведение ФГОС 2-го поколения (в 2011-2012 учебном году в 1 класс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прочного усвоения базового компонента обязательного государственного стандарта зн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по предписанию надзор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условий для интеллектуального, физического, творческого развития учащихс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Формирование социально-активной личност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Совершенствование содержания образовательного процесса, состояния преподава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Улучшение материально-технической базы шко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дернизация информационно-технологического оборудова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-Формирование гармонично развитой высоконравственной лич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теме «Новые педагогические технологии – средство развития личност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методики использования на уроках и во внеурочной деятельности   компьютерных технологий и Интернет-ресурс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Актуализация позиции родителей по отношению к образовательному процессу, создание положительной мотивации в содействии родителей школе, учителю, детя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иление методической составляющей в рамках подготовки к внедрению государственного стандарта второго поко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ые мероприятия по переводу начальной школы на ФГОС второго поко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реализация путей и форм оказания педагогической помощи учащимся в адекватном профессиональном самоопределен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ушали заместителя директора по УВР Кириченко И.Н.  Она познакомила с планом работы на 2011-2012 и предложила его утверд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утвердить план работы на 2011-2012 учебный г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/>
        <w:t xml:space="preserve">  </w:t>
      </w:r>
      <w:r>
        <w:rPr>
          <w:rFonts w:cs="Times New Roman" w:ascii="Times New Roman" w:hAnsi="Times New Roman"/>
        </w:rPr>
        <w:t>О переходе на ФГОС НОО. Выполнение плана мероприятий по введению ФГОС НО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ректора школы Бочковую М.В., которая  познакомила коллектив с общими  положениями ФГОС НОО, требованиями к условиям реализации основной образовательной программы начального общего образования, планом-графиком по внедрению ФГОС НОО, проведенными мероприятиями по введению ФГОС НОО: разработана образовательная программа по ФГОС НОО и программы по внеурочной деятельности, обеспечение учебниками (учащиеся 1 класса полностью обеспечены учебниками), материально – техническое обеспечение (приобретена школьная мебель для учащихся начальных классов,  заказан компьютер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ириченко И.Н.., зам. директора по УВР, которая познакомила коллектив с требованиями  к результатам освоения основной образовательной программы начального общего образования, требованиями к структуре основной образовательной программы начального общего образования, положением и структурой рабочей программ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ивко Е.Л., учитель начальных классов, которая познакомила с организацией внеурочной деятельности в рамках ФГОС и программами, сопровождающими внедрение стандар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заренко Л.Н, председатель профкома, которая отметила важность  координации всех участников образовательного процесса при введении ФГОС НОО в школе; необходимость повышения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арова А.И., учитель начальных классов, которая отметила необходимость изучения методических материалов и образовательной программы по ФГОС НО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айдукова К.П., учитель начальных классов, которая отметила, что рабочие программы по внеурочной деятельности для учащихся начальных классов могут разработать учителя -предметники, библиотекар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ть изучение материалов по введению ФГОС НО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овести учебно-методические семинары учителей начальных классов по практическому изучению всех программ и требований, входящих в основную образовательную програм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Утвердить план-график мероприятий по обеспечению введения федерального государственного стандарта начального общего образования (ФГОС) в  МОУ «Новобытовская СОШ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лушали заместителя директора по УВР Кириченко И.Н. которая познакомила с содержанием разделов ООП НОО и предложила утвердить данную програм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1. Утвердить ООП НО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ятие решения педагогического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школы Бочковую М.В., которая  зачитала коллективу выработанное решение педагогического сове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боту школы за прошедший учебный год удовлетворительн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план работы на 2011-2012 учебный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изучение материалов по введению ФГОС НО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учебно-методические семинары учителей начальных классов по практическому изучению всех программ и требований, входящих в основную образовательную программ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твердить план-график мероприятий по обеспечению введения федерального государственного стандарта начального общего образования (ФГОС) в  МОУ «Новобытовская СОШ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ОП НОО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Председатель:                                                /М.В. Бочковая/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Секретарь:                                                      /Л.А. Шайкина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8:00Z</dcterms:created>
  <dc:creator>Айбулат</dc:creator>
  <dc:description/>
  <cp:keywords/>
  <dc:language>en-US</dc:language>
  <cp:lastModifiedBy>Бочковая</cp:lastModifiedBy>
  <dcterms:modified xsi:type="dcterms:W3CDTF">2012-05-21T08:40:00Z</dcterms:modified>
  <cp:revision>15</cp:revision>
  <dc:subject/>
  <dc:title/>
</cp:coreProperties>
</file>