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______________ Бочковая М.В.</w:t>
      </w:r>
    </w:p>
    <w:p>
      <w:pPr>
        <w:pStyle w:val="Normal"/>
        <w:jc w:val="right"/>
        <w:rPr/>
      </w:pPr>
      <w:r>
        <w:rPr/>
        <w:t>«___»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образовательной программе начального общего образования (ФГОС НОО второго поко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внеурочной деятель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КОУ «Новобытовская СОШ»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79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57"/>
        <w:gridCol w:w="772"/>
        <w:gridCol w:w="772"/>
        <w:gridCol w:w="801"/>
        <w:gridCol w:w="835"/>
      </w:tblGrid>
      <w:tr>
        <w:trPr>
          <w:trHeight w:val="55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center"/>
              <w:rPr/>
            </w:pPr>
            <w:r>
              <w:rPr/>
            </w:r>
          </w:p>
          <w:p>
            <w:pPr>
              <w:pStyle w:val="Normal"/>
              <w:ind w:firstLine="19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9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отчего кра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нтерактивных занятий по профилактике детского травматизма и формированию культуры собственной безопасности «Универсальный код безопасност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адовод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>
          <w:trHeight w:val="66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жная безопасность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 в 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 в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урочная деятельнос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МКОУ «Новобытовская СОШ»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формах, таки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ализация внеурочной деятельности начинается с 2011-2012 учебного года в связи с постепенным переходом на ФГОС НОО (второго поколения). </w:t>
      </w:r>
    </w:p>
    <w:p>
      <w:pPr>
        <w:pStyle w:val="Normal"/>
        <w:rPr/>
      </w:pPr>
      <w:r>
        <w:rPr>
          <w:sz w:val="20"/>
          <w:szCs w:val="20"/>
        </w:rPr>
        <w:t xml:space="preserve">График реализации внеурочной деятель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-2012 учебный год – 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2013 учебный год – 1, 2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-2014 учебный год – 1, 2,3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-2015 учебный год – 1, 2,3,4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ремя, отводимое на внеурочную деятельность за 4 учебных года – до 1350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0"/>
          <w:szCs w:val="20"/>
        </w:rPr>
        <w:t xml:space="preserve">Время, отводимое на внеурочную деятельность в 2012-2013 учебном году в 1 классе, составляет   330 часов, во 2,3 классе - 340 часо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рганизации внеурочной деятельности обучающихся образовательным учреждением могут использовать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план может корректироваться по решению участников образовательного процесса. Для развития потенциала обучающихся, прежде всего одаренных и талантливых детей,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5:00Z</dcterms:created>
  <dc:creator>Денис</dc:creator>
  <dc:description/>
  <cp:keywords/>
  <dc:language>en-US</dc:language>
  <cp:lastModifiedBy>Директор</cp:lastModifiedBy>
  <cp:lastPrinted>2012-06-25T19:04:00Z</cp:lastPrinted>
  <dcterms:modified xsi:type="dcterms:W3CDTF">2013-09-09T08:54:00Z</dcterms:modified>
  <cp:revision>8</cp:revision>
  <dc:subject/>
  <dc:title>Утверждаю</dc:title>
</cp:coreProperties>
</file>