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ОВАНО                                                             УТВЕРЖДАЮ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чальник отдела по образованию                               Директор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МКОУ «Новобытовская СОШ»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 Л.В.Дядькина                                                ______________ М.В.Бочковая</w:t>
      </w:r>
    </w:p>
    <w:p>
      <w:pPr>
        <w:pStyle w:val="Normal"/>
        <w:rPr/>
      </w:pPr>
      <w:r>
        <w:rPr>
          <w:sz w:val="20"/>
          <w:szCs w:val="20"/>
        </w:rPr>
        <w:t>«_____» _______2013г                                                      «_____» _______2013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 </w:t>
        <w:tab/>
        <w:tab/>
        <w:t xml:space="preserve">     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I. ГОДОВОЙ КАЛЕНДАРНЫЙ УЧЕБНЫЙ 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ОУ «Новобытовская средняя общеобразовательная школа» </w:t>
      </w:r>
    </w:p>
    <w:p>
      <w:pPr>
        <w:pStyle w:val="Normal"/>
        <w:jc w:val="center"/>
        <w:rPr/>
      </w:pPr>
      <w:r>
        <w:rPr>
          <w:b/>
        </w:rPr>
        <w:t xml:space="preserve">на  2013-2014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Начало учебного года: </w:t>
      </w:r>
      <w:r>
        <w:rPr/>
        <w:t>02 сентября 2013г. (количество классов-комплектов-10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кончание учебного года: </w:t>
      </w:r>
    </w:p>
    <w:p>
      <w:pPr>
        <w:pStyle w:val="Normal"/>
        <w:ind w:left="720" w:hanging="0"/>
        <w:rPr/>
      </w:pPr>
      <w:r>
        <w:rPr/>
        <w:t>1-8, 10 классы – 30.05.2014г.;</w:t>
      </w:r>
    </w:p>
    <w:p>
      <w:pPr>
        <w:pStyle w:val="Normal"/>
        <w:ind w:left="720" w:hanging="0"/>
        <w:rPr/>
      </w:pPr>
      <w:r>
        <w:rPr/>
        <w:t xml:space="preserve">9 класс – 25.05.2014г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3.  Режим работы ОУ: </w:t>
      </w:r>
    </w:p>
    <w:p>
      <w:pPr>
        <w:pStyle w:val="Normal"/>
        <w:rPr/>
      </w:pPr>
      <w:r>
        <w:rPr/>
        <w:t xml:space="preserve">            </w:t>
      </w:r>
      <w:r>
        <w:rPr/>
        <w:t>1-10 классы – пятидневная учебная неделя;</w:t>
      </w:r>
    </w:p>
    <w:p>
      <w:pPr>
        <w:pStyle w:val="Normal"/>
        <w:rPr/>
      </w:pPr>
      <w:r>
        <w:rPr/>
        <w:tab/>
        <w:t xml:space="preserve">1-10 классы – первая смена. </w:t>
      </w:r>
    </w:p>
    <w:p>
      <w:pPr>
        <w:pStyle w:val="Normal"/>
        <w:rPr/>
      </w:pPr>
      <w:r>
        <w:rPr/>
        <w:t xml:space="preserve">             </w:t>
      </w:r>
      <w:r>
        <w:rPr/>
        <w:t>1 класс -33 учебные недели, 2-11 классы – 34 учебные недели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4.  Начало занятий </w:t>
      </w:r>
      <w:r>
        <w:rPr/>
        <w:t>в 8.30 час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5.  Продолжительность урока для учащихся 2-11 классов – </w:t>
      </w:r>
      <w:r>
        <w:rPr/>
        <w:t>40 минут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Продолжительность урока для учащихся 1 классов </w:t>
      </w:r>
      <w:r>
        <w:rPr/>
        <w:t>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четверти) – 35 минут, </w:t>
      </w:r>
    </w:p>
    <w:p>
      <w:pPr>
        <w:pStyle w:val="Normal"/>
        <w:rPr/>
      </w:pPr>
      <w:r>
        <w:rPr/>
        <w:t xml:space="preserve">         </w:t>
      </w:r>
      <w:r>
        <w:rPr/>
        <w:t>(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четверти) – 40 минут. В 1 четверти в 1 классе проводится только 3 урока в день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6. Расписание звонков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73"/>
        <w:gridCol w:w="1229"/>
        <w:gridCol w:w="1912"/>
        <w:gridCol w:w="708"/>
        <w:gridCol w:w="1059"/>
        <w:gridCol w:w="1207"/>
        <w:gridCol w:w="1964"/>
      </w:tblGrid>
      <w:tr>
        <w:trPr/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я учащихся 2-11 классов (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четверти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я учащихся 1 класса (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четверти)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я учащихся 1 класса (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етверт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урок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е урок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перемен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урок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е урок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перемены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ми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ми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ми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7. Начало внеурочной деятельности (1,2,3 кл.), элективных и групповых занятий: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</w:t>
      </w:r>
      <w:r>
        <w:rPr/>
        <w:t>1  - 3 классы  -    14.30 внеурочная деятельность</w:t>
      </w:r>
    </w:p>
    <w:p>
      <w:pPr>
        <w:pStyle w:val="Normal"/>
        <w:rPr/>
      </w:pPr>
      <w:r>
        <w:rPr/>
        <w:tab/>
        <w:t xml:space="preserve"> 5 – 9  классы –    15.00 групповые занятия </w:t>
      </w:r>
    </w:p>
    <w:p>
      <w:pPr>
        <w:pStyle w:val="Normal"/>
        <w:rPr/>
      </w:pPr>
      <w:r>
        <w:rPr/>
        <w:tab/>
        <w:t xml:space="preserve"> 10  класс –           15.00 практикумы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8. График учебных четвертей, каникул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2211"/>
        <w:gridCol w:w="1559"/>
        <w:gridCol w:w="1985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четверт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о четверт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ончание четвер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канику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календарных дней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.11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етвер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1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.0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1.04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четверт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4 – 9к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5.2014 – 1-8,10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в 1 классе 33 учебные недели, в пункте 9 указаны сроки дополнительных каникул для 1 класса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9. Сроки дополнительных каникул для учащихся 1 классов </w:t>
      </w:r>
      <w:r>
        <w:rPr/>
        <w:t>24.02.2014-02.03.2014(7 дн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06:00Z</dcterms:created>
  <dc:creator>Денис</dc:creator>
  <dc:description/>
  <cp:keywords/>
  <dc:language>en-US</dc:language>
  <cp:lastModifiedBy>Директор</cp:lastModifiedBy>
  <cp:lastPrinted>2012-09-18T19:33:00Z</cp:lastPrinted>
  <dcterms:modified xsi:type="dcterms:W3CDTF">2013-09-03T13:10:00Z</dcterms:modified>
  <cp:revision>9</cp:revision>
  <dc:subject/>
  <dc:title>СОГЛАСОВАНО: </dc:title>
</cp:coreProperties>
</file>