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дного края</w:t>
      </w:r>
    </w:p>
    <w:p>
      <w:pPr>
        <w:pStyle w:val="Normal"/>
        <w:spacing w:lineRule="auto" w:line="240" w:before="280" w:after="280"/>
        <w:rPr/>
      </w:pPr>
      <w:r>
        <w:rPr>
          <w:rFonts w:eastAsia="Times New Roman" w:cs="Times New Roman" w:ascii="Times New Roman" w:hAnsi="Times New Roman"/>
          <w:sz w:val="24"/>
          <w:szCs w:val="24"/>
          <w:lang w:eastAsia="ru-RU"/>
        </w:rPr>
        <w:t>До революции Новый Быт представлял собой хуторок, состоящий из нескольких домов. В 1929 году в х. Новый Быт была образована коммуна, состоящая из трех хуторов: Новый Быт, Киров, Красногвардеец. Коммуна просуществовала 5 лет и принадлежала Быковскому району.</w:t>
        <w:br/>
        <w:t>В 1934 году из этих же поселений был образован колхоз «Новый Быт», который стал относится к Николаевскому району. Первым председателем колхоза был Слащев Алексей Иванович. Колхоз занимался выращиванием зерновых, имелась своя овцеферма, молочный гурт. Молоко возили на маслопром, перепускали на сметану, а уж ее отвозили в Николаевку. Славилась полеводческая бригада, которой руководил бригадир Алексей Гаврилович Натров. Овощей хватало и населению, и на продажу. В хуторе была большая деревянная школа, в ней размещались учебные классы, комнаты для учителей, столовая. Дети обучались до четырех классов, а дальше ехали учиться в райцентр. Новоселов размещали в двух четырехквартирных общежитиях. Небольшой сельский Совет днем служил административным зданием, а по вечерам превращался в избу-читальню, куда колхозники приходили приобщиться к грамоте, а заодно и пообщаться. Первым председателем Новобытовского сельского Совета был Сидоренко Андрей Александрович. Он проработал председателем с 1934 года по 1950 год. С 1950 года по 1952 год председателем был избран Телешев Василий Васильевич. С 1952 года по 1954 год сначала председателем, а затем секретарем сельского Совета работала Слащева Клавдия Алексеевна, дочь первого председателя колхоза. Начальником ветеринарной службы работал Литвинов, в медпункте фельдшером - Образцов. Имелась своя почта, здание которой сохранилось до сих пор, в виде теперь уже жилого дома. До сегодняшнего дня от тех старых построек сохранилось всего четыре дома.</w:t>
        <w:br/>
        <w:t>Колхоз «Новый Быт» просуществовал до 1951 года. В 1951 году его расформировали, и он стал отделением колхоза «Путь к коммунизму», «Киров»- отделением колхоза «Путь Ильича», «Красногвардеец»- отделением колхоза «Победа», ныне ОПХ «Россия». Управляющим отделения до 1965 года работал Назаренко Алексей Николаевич. С 1965 года по 1972 год отделением руководил Пустовой Александр Петрович. В 1954 году произошла реорганизация Новобытовского сельского Совета. Он был передан в х. Крупский колхоза «Путь к коммунизму». До 1972 года «Новый Быт» оставался отделением.</w:t>
        <w:br/>
        <w:t>В 1972 году отделение «Новый Быт» было реорганизовано в совхоз «Новый Быт», директором которого стал Александр Павлович Осьмак. Направление хозяйства - зерно-овцеводческое. Теперь «Красногвардеец» вошел в состав нового совхоза в качестве отделения. Постепенно люди из этого села стали переезжать на центральную усадьбу - х. Новый Быт. Хозяйство динамично развивалось. В эти годы построили животноводческий комплекс. Овцепоголовья насчитывалось более 40 тысяч голов, имелись небольшие молочная ферма и свиноферма. Посевы зерновых культур составляли 6100 гектаров. Производство такой важной культуры, как горчица составляло ежегодно до 500 тонн. В 1973 году была построена восьмилетняя школа, большой уютный Детский сад на 90 мест. Был выстроен двухэтажный сельский Дом культуры, который собирал сельчан на концерты, на собрания, на просмотры фильмов. На втором этаже располагались комнаты, где можно было поиграть в бильярд, шахматы, шашки, просто пообщаться. В фойе проводились новогодние елки, церемонии бракосочетания. Осьмак А.П. проработал в должности директора совхоза «Новый Быт» с 1972 года по 1979 год. За трудовые заслуги награжден медалью «За трудовую доблесть».</w:t>
        <w:br/>
        <w:t>С середины восьмидесятых годов в поселке началось строительство просторных домов-коттеджей со всеми удобствами. На центральной улице села был проложен асфальт, и около клуба разбили цветники, площадь заасфальтировали. Все это делалось при директоре совхоза Валерии Николаевиче Журавлеве. Стал совершать регулярные рейсы автобус от центральной усадьбы до райцентра. Работа кипела, на полях зрели добрые урожаи, ток был так переполнен зерном, что не хватало рабочих рук, и приходилось привлекать горожан из подшефных предприятий. Во время отпуска даже учителя работали по несколько дней на буртовке зерна. Хорошо была организована работа бригад, звеньев.</w:t>
        <w:br/>
        <w:t>С 1973 года в качестве главного экономиста начал свою деятельность в совхозе «Новый Быт» Николай Ефимович Монастырный, затем работал главным агрономом. А с 1985 года по 1991 год он был директором совхоза «Новый Быт». Великим достоянием и детищем новобытовцев, директора совхоза Монастырного Н.Е. был естественный лиман Неспи. Сено лиманов «Неспи» и «Казачий» получило всесоюзное признание и работники лимана Калиева З., Бочкарев Н.М., вместе с директором Монастырным Н.Е. были приглашены на выставку ВДНХ в Москву, и их работа была отмечена наградами. Николай Ефимович был награжден серебряной медалью «За достигнутые успехи в развитии народного хозяйства СССР». Гордостью совхоза был пруд. Сюда приезжали люди со всего района не только отдохнуть, но и порыбачить.</w:t>
        <w:br/>
        <w:t>В 1992 году совхоз «Новый Быт» был реорганизован в ТОО «Новобытовское» на основании Устава, утвержденного на собрании рабочих и служащих. Первым председателем ТОО был избран Штейнле Сергей Александрович. С 1993 года по 2006 год председателем ТОО «Новобытовское» работал Осьмак Павел Александрович, бывший главный зоотехник хозяйства. Он же с 1991 года являлся председателем сельского Совета, а с 1993 года по февраль 2001 года работал в должности главы администрации сельского Совета по совместительству. В период с 1993 по 1995 годы была проведена газификация поселка. Реформы, произошедшие в государстве, коренным образом изменили жизнь сельчан. У людей появилась возможность проявить свои способности, раскрыть потенциал, улучшить свою жизнь. Стали хуторяне уходить из ТОО, образовывать свои крестьянско-фермерские хозяйства. Всего их образовалось 53. Им были отделены участки земли, на имущественные паи раздали технику, скот. Многие получили кредиты на развитие крестьянско-фермерских хозяйств. Но не все смогли устоять в суровых условия рыночной экономики. Большинство образовавшихся фермерских хозяйств забросили свои земли. Сейчас пустуют огромные площади. Лишь несколько фермерских хозяйств удержались на плаву и продолжают работать. В декабре 2006 года ТОО «Новобытовское» прекратило свое существование. Земли ТОО были поделены на участки- паи, оставшиеся техника и скот также были поделены. Пайщики, собственники земельных долей, а их образовалось 379, стали сдавать свои земли в аренду, чтобы получить со своих участков доход в виде зерна и соломы, так как для многих пайщиков единственным источником доходов стало выращивание скота в личных подсобных хозяйства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социально-экономическ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Новобытовская средняя общеобразовательная школа» созданы все условия для обучения подрастающего поколения. Коллектив, возглавляемый с 2006 года директором Бочковой Марией Васильевной, успешно решает вопросы образования и воспитания. Кабинеты оборудованы мебелью, учебными наглядными пособиями. Большой спортивный зал и спортивная площадка, регулярно работающие спортивные секции - основа здорового образа жизни. Осуществляется профессиональная подготовка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Новобытовского фельдшерско-акушерского пункта тепло и уютно, оборудован стоматологический кабинет, всегда готовый к приезду специалиста-стоматолога. Заведующая Нургалиева Конслу Сергеевна и патронажная сестра Ситинова Жвек Иватовна – добры и внимательны, стараются помочь. Регулярно ведется прием граждан выездными бригадами врачей. Водитель Байзаков Нурбулат в любую погоду, и днем, и ночью, готов выехать по вызову на новом автомобиле, полученному по национальному проекту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Новобытовское», возглавляемое директором Кунировой Алимой Успановной, заботится о досуге хуторян. Она вместе с художественным руководителем Давлетовой Анной Андреевной заражают своей энергией окружающих. Заведующая сельской библиотекой Осьмак Наталья Николаевна рада помочь читателям в выборе книги. Заслуженной славой пользуется женская вокальная группа, задушевные песни которой никого не оставляют равнодушным. Праздники, которые проводят работники СДК, делают жизнь поселка яркой и интересной. Традиционными стали: День защитников Отечества, Проводы Зимы, Международный женский День, День молодежи, День пожилых людей. Жителям полюбились проводимые 1 мая на центральной площади народные гуляния – с концертом, ярмаркой, спортивными состязаниями. В рамках сохранения национальных традиций и обрядов 14 марта проводится казахский национальный праздник «Науры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обслуживание населения осуществляет магазин Николаевского РайПО, индивидуальные предприниматели Лидер Виктор Александрович, Ажакулова Муксина и Абдрахманов Калиулла Жанаба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магазина «Продукты» старается обеспечить жителей поселка продуктами и товарами повседневного спроса. Абдрахманова Менслу Симбаевна, Абдрахманова Шолпан Жанабаевна, Сивко Валентина Викторовна обслуживают покупателей быстро и аккуратно, они всегда доброжелательны и приветл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зят с сайта http://www.nikadm.ru</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1:00Z</dcterms:created>
  <dc:creator>Равиль</dc:creator>
  <dc:description/>
  <dc:language>en-US</dc:language>
  <cp:lastModifiedBy>Равиль</cp:lastModifiedBy>
  <cp:lastPrinted>2012-09-12T23:36:00Z</cp:lastPrinted>
  <dcterms:modified xsi:type="dcterms:W3CDTF">2012-09-12T20:41:00Z</dcterms:modified>
  <cp:revision>2</cp:revision>
  <dc:subject/>
  <dc:title/>
</cp:coreProperties>
</file>